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  <w:sz w:val="28"/>
          <w:lang w:eastAsia="pt-BR"/>
        </w:rPr>
      </w:pPr>
      <w:r>
        <w:rPr/>
        <w:t xml:space="preserve">Portaria CAT 158, de 23-11- </w:t>
      </w:r>
      <w:r>
        <w:rPr>
          <w:rFonts w:cs="Arial"/>
          <w:b/>
          <w:sz w:val="28"/>
          <w:lang w:eastAsia="pt-BR"/>
        </w:rPr>
        <w:t>11</w:t>
      </w:r>
      <w:r>
        <w:rPr/>
        <w:t xml:space="preserve"> – DOE 24-11-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Altera a Portaria CAT-65, de 22-7-2005, que disciplina a redução da base de cálculo do imposto incidente nas prestações de serviços de telefonia fixa para empresas de “call center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§ 1° do artigo 44 do Anexo II do Regulamento do Imposto sobre Circulação de Mercadorias e sobre Prestações de Serviços, aprovado pelo Decreto n° 45.490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m a vigorar com a redação que se segue os seguintes dispositivos da Portaria CAT-65, de 22 de julho de 2005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– o parágrafo único do artigo 1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Parágrafo único - O benefício condiciona-se a que a empresa prestadora de serviço de telecomunica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1 - emita a Nota Fiscal de Serviço de Telecomunicação em nome da empresa de “call center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2 – atenda ao disposto no § 4º do artigo 44 do Anexo II do Regulamento do ICMS, aprovado pelo Decreto nº 45.490, de 30 de novembro de 200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a alínea “b” do inciso I do artigo 3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b) documentação comprobatória do atendimento ao item 3 do § 4º do artigo 44 do Anexo II do Regulamento do ICMS, aprovado pelo Decreto nº 45.490, de 30 de novembro de 2000, quando aplicável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nº 271/11 – DOE 23-11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, com base no artigo 479-A do supramencionado Regulamento CONCEDEU ao contribuinte a seguir identificado, Regime Especial relativo ao Credenciamento de que trata o Protocolo ICMS 19/196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461664-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LANALTO INDÚSTRIA MECÂNICA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 (Goiás): 10.237.502-0 - CNPJ: 37.021.136/0001-9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Conde Matarazzo, 1.300, Bairro Santos Dumont, Goiânia – G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8:00Z</dcterms:created>
  <dc:creator>XX</dc:creator>
  <dc:description/>
  <dc:language>en-US</dc:language>
  <cp:lastModifiedBy>XX</cp:lastModifiedBy>
  <dcterms:modified xsi:type="dcterms:W3CDTF">2011-11-24T10:05:00Z</dcterms:modified>
  <cp:revision>5</cp:revision>
  <dc:subject/>
  <dc:title>Portaria CAT 158, de 23-11- 2011</dc:title>
</cp:coreProperties>
</file>